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, come da note a margin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;Arial" w:hAnsi="Arial;Arial" w:cs="Arial;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menico Gallo</cp:lastModifiedBy>
  <cp:lastPrinted>2002-03-11T15:09:00Z</cp:lastPrinted>
  <dcterms:modified xsi:type="dcterms:W3CDTF">2025-09-24T15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